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5 г. №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социальные выплаты молодым специалистам муниципальных бюджетных учреждений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-нения Администрации ЗГО», учреждения здравоохранения (выборочно)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-ние» /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от 27.08.2015 №8 по результатам контрольного мероприятия «Анализ финансово-хозяйственной деятельности М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5-12-30T05:59:00Z</dcterms:modified>
  <cp:revision>12</cp:revision>
  <dc:subject/>
  <dc:title/>
</cp:coreProperties>
</file>